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LAMENTATIO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JEREMIAH, ISRAEL, &amp; GOD MOURN UNDER THE COVENANT CURSE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Lamentation 1: The Wrath of Man (Lam 1:1 - Lam  1:22) -  586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A. The Narrator Speaks (1:1-1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1). Zion is Deserted (1:1-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2). Zion is Enslaved (1:5-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3). Zion is Impoverished (1:7-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4). Zion is Sinful (1:9-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5). Zion is Hungry (1:1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B. Zion Speaks (1:12-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1). My Suffering is Profound (1:12-1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2). My Sins are Judged (1: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3). My Warriors are Crushed (1: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4). My Tears Overflow Without Comfort (1: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C. The Narrator Speaks (1: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ourier New"/>
          <w:iCs/>
          <w:spacing w:val="-1"/>
          <w:sz w:val="12"/>
          <w:szCs w:val="12"/>
        </w:rPr>
        <w:t xml:space="preserve">         </w:t>
      </w:r>
      <w:r>
        <w:rPr>
          <w:iCs/>
          <w:spacing w:val="-1"/>
          <w:sz w:val="12"/>
          <w:szCs w:val="12"/>
        </w:rPr>
        <w:t>–</w:t>
      </w:r>
      <w:r>
        <w:rPr>
          <w:rFonts w:eastAsia="Courier New"/>
          <w:iCs/>
          <w:spacing w:val="-1"/>
          <w:sz w:val="12"/>
          <w:szCs w:val="12"/>
        </w:rPr>
        <w:t xml:space="preserve"> </w:t>
      </w:r>
      <w:r>
        <w:rPr>
          <w:iCs/>
          <w:spacing w:val="-1"/>
          <w:sz w:val="12"/>
          <w:szCs w:val="12"/>
        </w:rPr>
        <w:t>“</w:t>
      </w:r>
      <w:r>
        <w:rPr>
          <w:iCs/>
          <w:spacing w:val="-1"/>
          <w:sz w:val="12"/>
          <w:szCs w:val="12"/>
        </w:rPr>
        <w:t>Zion has no comforters.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D. Zion Speaks (1:18-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1). I Rebelled &amp; Suffered Exile (1: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2). My Allies Betrayed Me (1:1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3). I am Tormented &amp; Suffer Death for my Rebellion (1:2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4). May My Enemies Become Like Me (1:2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   </w:t>
      </w:r>
      <w:r>
        <w:rPr>
          <w:iCs/>
          <w:spacing w:val="-1"/>
          <w:sz w:val="12"/>
          <w:szCs w:val="12"/>
        </w:rPr>
        <w:t>5). Deal With Them as You Have Dealt With my Sins (1: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iCs/>
          <w:spacing w:val="-1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</w:rPr>
        <w:t>2.  Lamentation 2: The Wrath of God (Lam 2:1 – Lam 2:22) – 586 B.C.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A. The LORD’s Anger (2:1-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B. Devastation Of The City (2:4-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C. Devastation Of The Citizens (2:10-1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D. Misled By False Visions (2: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E. Scoffing (2:15-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F. No Pity From The LORD (2: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G. Tears (2:18-1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H. Unmerciful Death For All (2:20-2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I. Terrors On Every Side (2: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iCs/>
          <w:spacing w:val="-1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</w:rPr>
        <w:t>3.  Lamentation 3: The Hope for Mercy in Spite of Wrath (Lam 3:1 – Lam 3:66) – 586 B.C.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A. Affliction (3:1-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B. Hope (3:19-6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iCs/>
          <w:spacing w:val="-1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</w:rPr>
        <w:t>4.  Lamentation 4: The Results of Wrath (Lam 4:1 - Lam 4:22) - 586 B.C.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>A. The Narrator Speaks: The Temple, the People, and Zion are Ruined (4:1-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>B. Zion Speaks: They Looked for Help, but Destroyers Came (4:17-2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>C. The Narrator Speaks: Edom Will be Destroyed; Zion Will be Delivered (4:21-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iCs/>
          <w:spacing w:val="-1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5.  Lamentation 5: The Plea for Mercy in the Midst of Wrath (Lam 5:1 – Lam 5:22) – 586 B.C.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A. Affliction (5:1-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B. Sin and Iniquity (5: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C. Affliction (5:8-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D. Affliction for Sin (5:16-18)</w:t>
      </w:r>
    </w:p>
    <w:p>
      <w:pPr>
        <w:pStyle w:val="Normal"/>
        <w:rPr>
          <w:iCs/>
          <w:spacing w:val="-1"/>
          <w:sz w:val="12"/>
          <w:szCs w:val="12"/>
        </w:rPr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E. A Plea for Mercy (5:19-21)</w:t>
      </w:r>
    </w:p>
    <w:p>
      <w:pPr>
        <w:pStyle w:val="Normal"/>
        <w:rPr/>
      </w:pPr>
      <w:r>
        <w:rPr>
          <w:rFonts w:eastAsia="Courier New"/>
          <w:iCs/>
          <w:spacing w:val="-1"/>
          <w:sz w:val="12"/>
          <w:szCs w:val="12"/>
        </w:rPr>
        <w:t xml:space="preserve">     </w:t>
      </w:r>
      <w:r>
        <w:rPr>
          <w:iCs/>
          <w:spacing w:val="-1"/>
          <w:sz w:val="12"/>
          <w:szCs w:val="12"/>
        </w:rPr>
        <w:t>F. Rejection by the LORD (5:2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24:00Z</dcterms:created>
  <dc:creator>Scott Souza</dc:creator>
  <dc:description/>
  <cp:keywords/>
  <dc:language>en-US</dc:language>
  <cp:lastModifiedBy>NRP Clerk</cp:lastModifiedBy>
  <dcterms:modified xsi:type="dcterms:W3CDTF">2015-12-20T23:41:00Z</dcterms:modified>
  <cp:revision>7</cp:revision>
  <dc:subject/>
  <dc:title/>
</cp:coreProperties>
</file>